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 SUPPLEMENT TO LOG-EQF VERSION 5: NOTES ON RADIO INTERFACE FILES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collection of *.RIG disk files included with Log-EQF Version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used by Log-EQF, when you select a radio to be interf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If your particular radio is not represented in thi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, this does not mean your rig will not interface with Log-EQF!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means that information required for that particular model was not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at the time this version was released.  (PLEASE NOTE: THESE *.R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USED WITH RIG-EQF, WHICH IS STILL A KENWOOD-ONLY PRODUC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interface a radio to Log-EQF, and no *.RIG file exist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, first survey the available files to see if any of them look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you have.  In some cases, you may find another file that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, and all that's required is to edit the model name in lin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isting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summary of the status of the *.RIG files for various radios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files have been tested, but were created based on the bes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If you test one of these models, and can either confirm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or relay required changes, please do so to N3EQF so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may benefit from your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           RADIO      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           -----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T-747.RIG          YAESU        Tested - manual &lt;F10&gt;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-890.RIG            "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-990.RIG            "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-1000.RIG           "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T-757.RIG          YAESU        Not Tes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-767.RIG            "          Not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-736.RIG          YAESU        Tested - This model cannot retur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nd frequency info from the rig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ay be set from the logging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-735.RIG          ICOM         Tested - au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-765.RIG            "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-781.RIG            "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-725H.RIG           "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-751A.RIG           "              "                (UX-14 CONVER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-725.RIG          ICOM         Not Tested. For these and other 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-726.RIG            "             models, the address assigned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C-761.RIG            "             must be edited into the command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ach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NWOOD.RIG         KENWOOD      Virtually all models have 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TA-II.RIG        TEN-TEC      Not tested, but according to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MNI-VI.RIG           "             information, these rigs ar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e same as the ICOM IC-7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GON.RIG         TEN-TEC      Tested - some problems with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et operations possible -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wo available internal process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e Paragon, with differen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port any developments of additional files, or correc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ing files, directly to N3EQF.  I will include additional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developed in future releases.                11/03/93  N3EQ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